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RODZICÓW/OPIEKUNÓW PRAWNYCH  </w:t>
        <w:br/>
        <w:t>DZIECKA DO KLASY PIERWSZEJ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zgłoszenie należy złożyć w terminie od 17.02.2025r. do 07.03.2025r. w sz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yjęcie mojego dziecka…………………………….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ona i nazwisk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……….……………… w………………….…………, PESEL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data urodzenia)             (miejsce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ego: ul…………………………………….w…….………….………kod pocztowy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: ul……………………….……………..w…………..…….………kod pocztowy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ierwszej klasy Szkoły Podstawowej im. Kawalerów Orderu Uśmiechu w Rybnie w roku szkolnym 2025/20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dbyło wymagane przygotowanie przedszkolne w …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rodziców/opiekunów praw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rodzica …………………………………………………………………….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...……………………adres poczty elektronicznej 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rodzica …………………………………………………………………….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...……………………adres poczty elektronicznej 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iejsce zamieszkania rodziców kandydata i kandydata są prawdzi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a temat przetwarzania danych osobowych, zgodnie z wymogami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ostępne są: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  <w:t xml:space="preserve">w sekretariacie szkoły u osoby przyjmującej wniosek;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  <w:t>na stronie internetowej szkoły http://www.sprybno.edu.pl/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telefonicznie pod numerem telefonu  23/696-60-02; 510-265-435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(podpisy rodziców/opiekunów prawnych)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Rybno</dc:creator>
  <dc:description/>
  <cp:keywords/>
  <dc:language>en-US</dc:language>
  <cp:lastModifiedBy>Użytkownik systemu Windows</cp:lastModifiedBy>
  <cp:lastPrinted>2025-02-13T09:39:00Z</cp:lastPrinted>
  <dcterms:modified xsi:type="dcterms:W3CDTF">2025-02-13T09:07:00Z</dcterms:modified>
  <cp:revision>9</cp:revision>
  <dc:subject/>
  <dc:title/>
</cp:coreProperties>
</file>